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VERNMENT OF ANDHRA PRADES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C SERVICES - Revised Pay Scales, 2015 – House Rent Allowance (HRA) Amendment – Orders – Issued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E (HRM.V-PC) DEPARTMEN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.O.RT.No. 2862                                                             Dated: 01-12-201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d the following:-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O.Ms.No.59, Finance (HRM.V.PC) Department, dt.30-04-201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O.Ms.No.46, Finance (HRM.V.PC) Department, dt.30-04-201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O.Ms.No.48, Finance (HRM.V.PC) Department, dt.30-04-201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ation received from President, A.P.Non-Gazetted Officers’ Association, Hyderabad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DER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In the Government Order 2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nd</w:t>
      </w:r>
      <w:r>
        <w:rPr>
          <w:rFonts w:cs="Bookman Old Style" w:ascii="Bookman Old Style" w:hAnsi="Bookman Old Style"/>
          <w:sz w:val="24"/>
          <w:szCs w:val="24"/>
        </w:rPr>
        <w:t xml:space="preserve"> cited above, orders were issued revising the rates ofHouse Rent Allowance as recommended by PRC 20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>The President, Andhra Pradesh Non-Gazetted Officers’ Association in the reference 4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read above represented that the Ankapalli of Visakhapatnam District was sanctioned 14.5% House Rent Allowance in G.O.Ms.No.59, Finance (PC.I) Department, dt.11-04-2011 and it was not included in the Revised Pay Scales, 2015. Therefore he requested the Government to include Ankapalli Town of Visakhapatnam District either in 20% or 14.5% House Rent Allowance which was admissible in the Revised Pay Scales, 201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  <w:tab/>
        <w:t>Government after careful consideration hereby order that the Government employees working in the Ankapalli Town of Visakhapatnam District be allowed to draw House Rent Allowance at 14.5% in the Revised Pay Scales, 2015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ccordingly an amendment is issued to G.O.Ms.No.48, Finance (HRM.V-PC) Department, dt.30-04-2015 as follows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MENDMEN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In the said para 2 (i) in the table containing the classification of cities and Towns for HRA in the 3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rd </w:t>
      </w:r>
      <w:r>
        <w:rPr>
          <w:rFonts w:cs="Bookman Old Style" w:ascii="Bookman Old Style" w:hAnsi="Bookman Old Style"/>
          <w:sz w:val="24"/>
          <w:szCs w:val="24"/>
        </w:rPr>
        <w:t>row, after serial No.57. Palamaner (Chitoor District), the following shall be added namely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58 Ankapalli, (Visakhapatnam District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</w:t>
        <w:tab/>
        <w:t>The above amendment shall take effect as indicated in para 6 of the Government order third read abov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he  G.O  is  available  on  Internet  and  can  be  accessed  at  the  address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  <w:u w:val="single"/>
        </w:rPr>
        <w:t>http://www.aponline.gov.i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</w:rPr>
        <w:t>http://www.goir.ap.gov.in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 xml:space="preserve"> and 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</w:rPr>
        <w:t>http://www.apfinance.gov.i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20" w:right="-90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r. P.V. RAMESH</w:t>
      </w:r>
    </w:p>
    <w:p>
      <w:pPr>
        <w:pStyle w:val="Normal"/>
        <w:spacing w:lineRule="auto" w:line="240" w:before="0" w:after="0"/>
        <w:ind w:left="2880" w:right="46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RINCIPAL SECRETARY TO GOVERNMENT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Accountant General, Andhra Pradesh, Hyderabad (20 copies)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Accountant General, Andhra Pradesh, Hyderabad (by name)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Pay &amp; Accounts Officer, Hyderabad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Principal Secretary to Governor, Andhra Pradesh, Hyderabad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Secretaries to Government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Private Secretary to the Chief Minister and Private Secretaries to all Minister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the Departments of Secretariat (10 copies each)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the Heads of Departments (including Collectors and District Judges)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Registrar General, High Court of Judicature at Hyderabad for the State of Telangana and the State Andhra Pradesh, (with covering letter)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Secretary, Andhra Pradesh Public Service Commission, Hyderabad (with covering letter)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the District Treasury Officers (with copies for Sub-Treasury Officers)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Secretary, Andhra Pradesh GENCO/TRANSC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General Manager, A.P. State Road Transport Corporation, Hyderabad (with covering letter)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District Educational Officers/All Principals of Junior Colleg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the District Development Officer, ZillaPrajaParishad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District Panchayat Officer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Mandal Development Officer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Secretaries of ZillaGrandhalayaSamsthas through Director of Public Libraries, Hyderabad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Secretaries of Agricultural Market Committees through the Commissioner and Director of Marketing, A.P., Hyderabad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Commissioners/Special Officers of Municipaliti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 Recognised service Association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 Director, Government Printing Press, A.P. Hyderabad for publication in the Andhra Pradesh Gazet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py to the General Administration (Cabinet) Department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py to the General Administration (SW) Department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nance (BG) Department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to SF/S.C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****</w:t>
      </w:r>
    </w:p>
    <w:sectPr>
      <w:type w:val="nextPage"/>
      <w:pgSz w:w="11906" w:h="16838"/>
      <w:pgMar w:left="810" w:right="65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Gautam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5:00Z</dcterms:created>
  <dc:creator>admin3</dc:creator>
  <dc:description/>
  <cp:keywords/>
  <dc:language>en-US</dc:language>
  <cp:lastModifiedBy>RATNAM</cp:lastModifiedBy>
  <dcterms:modified xsi:type="dcterms:W3CDTF">2015-12-03T08:24:00Z</dcterms:modified>
  <cp:revision>3</cp:revision>
  <dc:subject/>
  <dc:title/>
</cp:coreProperties>
</file>