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5455</wp:posOffset>
                </wp:positionH>
                <wp:positionV relativeFrom="page">
                  <wp:posOffset>1422400</wp:posOffset>
                </wp:positionV>
                <wp:extent cx="6586855" cy="16510"/>
                <wp:effectExtent l="5715" t="5080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33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6"/>
        </w:rPr>
        <w:t>08. COMMON CATEGORIES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4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18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marks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5" w:equalWidth="false" w:sep="false">
            <w:col w:w="2160" w:space="0"/>
            <w:col w:w="1373" w:space="0"/>
            <w:col w:w="3533" w:space="0"/>
            <w:col w:w="2160" w:space="0"/>
            <w:col w:w="18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. Accounts Officer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. Superintendent /Office Superintendent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. Accountant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. Special Category Steno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. Store Keeper Grade-I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6. Head Clerk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7. Translators Grade I (I &amp; PR Deptt.)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. Translators Grade II (I &amp; PR Deptt.)</w:t>
      </w:r>
    </w:p>
    <w:p>
      <w:pPr>
        <w:pStyle w:val="Normal"/>
        <w:bidi w:val="0"/>
        <w:spacing w:lineRule="exact" w:line="213"/>
        <w:ind w:left="2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9. Translator (Legislature and Law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cretariat and High Court 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. Assistant Telugu Translator in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egislature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1. Assistant Translator in Information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nd Public Relations / Jr. Translato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 Translator Departme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2. Translator (Tribunal for Disciplinar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oceedings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3. Phot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4. Artis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5. Photo Artis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6. Artist-cum-Phot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7. Senior Assistant/Senior Accoun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8. Upper Division Steno /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nior Sten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9. Upper Division Accountant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285-242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70-185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505-1502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505-1502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200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47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9050-458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4860-3954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3660-3857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530-33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1530-332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On par with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Accounts Officer</w:t>
      </w:r>
    </w:p>
    <w:p>
      <w:pPr>
        <w:pStyle w:val="Normal"/>
        <w:bidi w:val="0"/>
        <w:spacing w:lineRule="exact" w:line="29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18"/>
        </w:rPr>
        <w:t>in T &amp; A Service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4" w:equalWidth="false" w:sep="false">
            <w:col w:w="4960" w:space="0"/>
            <w:col w:w="2106" w:space="0"/>
            <w:col w:w="1653" w:space="0"/>
            <w:col w:w="2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0. Second Grade Steno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1. Store Keeper Grade-I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2. Phot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3. Assistant Phot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4. Publicity Assistant (formerly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inema Operator)/ Cinema Operator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/Film Operator/Projectionist/ Audio</w:t>
      </w:r>
    </w:p>
    <w:p>
      <w:pPr>
        <w:pStyle w:val="Normal"/>
        <w:bidi w:val="0"/>
        <w:spacing w:lineRule="exact" w:line="280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Visual In charge/Projector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5. Driver (Heavy Vehicle) / Senior Driv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6. Junior Assistant/Junior Accoun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7. Lower Division Steno /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Junior Stenograph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8. Typist-cum-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9. Typis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0. Telephone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1. Store Keeper Grade-II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2. Driver (Light Vehicle)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3. Lift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4. Shroff/Cashi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5. Record Assistant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6. Roneo Operator/Duplicating</w:t>
      </w:r>
    </w:p>
    <w:p>
      <w:pPr>
        <w:pStyle w:val="Normal"/>
        <w:bidi w:val="0"/>
        <w:spacing w:lineRule="exact" w:line="293"/>
        <w:ind w:left="6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Operator / Xerox Operato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7. Jameda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8. Dafeda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9. Chainma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0. Office Subordinate (formerly Attender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195-1417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5200-1175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825-10845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595-1028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370-977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370-977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4260-952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950-8815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6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6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46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48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10900-315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00-270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00-270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460-277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9200-2700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8440-249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960-2365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40-2304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40-2304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40-2304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740-2304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520-2243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900-2068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sectPr>
          <w:type w:val="continuous"/>
          <w:pgSz w:w="11893" w:h="16838"/>
          <w:pgMar w:left="666" w:right="133" w:gutter="0" w:header="0" w:top="666" w:footer="0" w:bottom="160"/>
          <w:cols w:num="3" w:equalWidth="false" w:sep="false">
            <w:col w:w="5013" w:space="0"/>
            <w:col w:w="2053" w:space="0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2"/>
        </w:rPr>
      </w:pPr>
      <w:r>
        <w:rPr>
          <w:rFonts w:ascii="times new roman" w:hAnsi="times new roman"/>
          <w:b w:val="false"/>
          <w:color w:val="000000"/>
          <w:w w:val="100"/>
          <w:sz w:val="22"/>
        </w:rPr>
      </w:r>
    </w:p>
    <w:p>
      <w:pPr>
        <w:sectPr>
          <w:type w:val="continuous"/>
          <w:pgSz w:w="11893" w:h="16838"/>
          <w:pgMar w:left="666" w:right="133" w:gutter="0" w:header="0" w:top="666" w:footer="0" w:bottom="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ge">
                  <wp:posOffset>685800</wp:posOffset>
                </wp:positionV>
                <wp:extent cx="6586855" cy="8255"/>
                <wp:effectExtent l="5715" t="571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455</wp:posOffset>
                </wp:positionH>
                <wp:positionV relativeFrom="page">
                  <wp:posOffset>1057910</wp:posOffset>
                </wp:positionV>
                <wp:extent cx="6586855" cy="8890"/>
                <wp:effectExtent l="5715" t="5080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5455</wp:posOffset>
                </wp:positionH>
                <wp:positionV relativeFrom="page">
                  <wp:posOffset>9906000</wp:posOffset>
                </wp:positionV>
                <wp:extent cx="6586855" cy="8255"/>
                <wp:effectExtent l="5715" t="571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S.No.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1. Cycle Orderly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2. Watchma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3. Mali/Garden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4. Malan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5. Farrash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6. Sweep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7. Kamati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8. Clean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9. Scavenge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tegory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Existing Scale</w:t>
      </w:r>
    </w:p>
    <w:p>
      <w:pPr>
        <w:pStyle w:val="Normal"/>
        <w:bidi w:val="0"/>
        <w:spacing w:lineRule="exact" w:line="293"/>
        <w:ind w:left="4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146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4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>Revised Scale</w:t>
      </w:r>
    </w:p>
    <w:p>
      <w:pPr>
        <w:pStyle w:val="Normal"/>
        <w:bidi w:val="0"/>
        <w:spacing w:lineRule="exact" w:line="293"/>
        <w:ind w:left="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s.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5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Remarks</w:t>
      </w:r>
    </w:p>
    <w:p>
      <w:pPr>
        <w:sectPr>
          <w:type w:val="nextPage"/>
          <w:pgSz w:w="11893" w:h="16838"/>
          <w:pgMar w:left="666" w:right="133" w:gutter="0" w:header="0" w:top="666" w:footer="0" w:bottom="160"/>
          <w:pgNumType w:fmt="decimal"/>
          <w:cols w:num="5" w:equalWidth="false" w:sep="false">
            <w:col w:w="2160" w:space="0"/>
            <w:col w:w="2773" w:space="0"/>
            <w:col w:w="2133" w:space="0"/>
            <w:col w:w="2120" w:space="0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0. Chowkidar / Head Chowkida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1. B.T. Attender</w:t>
      </w:r>
    </w:p>
    <w:p>
      <w:pPr>
        <w:pStyle w:val="Normal"/>
        <w:bidi w:val="0"/>
        <w:spacing w:lineRule="exact" w:line="213"/>
        <w:ind w:left="2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2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2. Process Server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3850-8600</w:t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8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80" w:right="0" w:hanging="0"/>
        <w:jc w:val="left"/>
        <w:rPr/>
      </w:pPr>
      <w:r>
        <w:rPr>
          <w:rFonts w:ascii="helvetica" w:hAnsi="helvetica"/>
          <w:b w:val="false"/>
          <w:color w:val="000000"/>
          <w:w w:val="100"/>
          <w:sz w:val="20"/>
        </w:rPr>
        <w:t>49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helvetica" w:hAnsi="helvetica"/>
          <w:b w:val="false"/>
          <w:b w:val="false"/>
          <w:color w:val="000000"/>
          <w:w w:val="100"/>
          <w:sz w:val="18"/>
        </w:rPr>
      </w:pPr>
      <w:r>
        <w:br w:type="column"/>
      </w:r>
      <w:r>
        <w:rPr>
          <w:rFonts w:ascii="helvetica" w:hAnsi="helvetic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6700-20110</w:t>
      </w:r>
    </w:p>
    <w:sectPr>
      <w:type w:val="continuous"/>
      <w:pgSz w:w="11893" w:h="16838"/>
      <w:pgMar w:left="666" w:right="133" w:gutter="0" w:header="0" w:top="666" w:footer="0" w:bottom="160"/>
      <w:cols w:num="3" w:equalWidth="false" w:sep="false">
        <w:col w:w="5080" w:space="0"/>
        <w:col w:w="2039" w:space="0"/>
        <w:col w:w="397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n_prc_audit</dc:creator>
  <dc:description/>
  <dc:language>en-US</dc:language>
  <cp:lastModifiedBy/>
  <cp:revision>0</cp:revision>
  <dc:subject/>
  <dc:title/>
</cp:coreProperties>
</file>