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254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5455</wp:posOffset>
                </wp:positionH>
                <wp:positionV relativeFrom="page">
                  <wp:posOffset>1422400</wp:posOffset>
                </wp:positionV>
                <wp:extent cx="6586855" cy="16510"/>
                <wp:effectExtent l="5715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254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93"/>
        <w:ind w:left="254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6"/>
        </w:rPr>
        <w:t>12 (a) SCHOOL EDUCATION DEPARTMENT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. Director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2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3500-3076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1550-556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5" w:equalWidth="false" w:sep="false">
            <w:col w:w="2160" w:space="0"/>
            <w:col w:w="2773" w:space="0"/>
            <w:col w:w="2133" w:space="0"/>
            <w:col w:w="212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. Additional Director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. Director (SCERT)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. Joint Director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. Regional Joint Director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. Principal, IASE (formerly known as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incipal of Govt.Comprehensiv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llege of Education)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. District Educational Officer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. Deputy Director (Plg./ Trg./ MC)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. Deputy Director (Oriental Studies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. Special Officer (Text Books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1. Principal, College of Teacher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ducation (formerly known as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incipal, Govt. College of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ducation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2. Principal, Govt.Colleg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f Physical Education and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ided College of Physical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ducatio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3. Professor IASE/Professor (SCER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4. Reader, Govt. College of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hysical Educatio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5. Chief Accounts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6. Principal, District Institut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f Education and Training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7. Deputy Educational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8. Ast. Commr. For Govt. Exams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25-3076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5500-300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5500-300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5500-300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5500-300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385-277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1755-263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200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81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1550-530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7000-517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7000-517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7000-517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7000-517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1820-481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1820-481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1820-481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1820-481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3650-493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3650-493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3650-493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3650-493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1820-481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1820-4816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3" w:equalWidth="false" w:sep="false">
            <w:col w:w="4960" w:space="0"/>
            <w:col w:w="2106" w:space="0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ge">
                  <wp:posOffset>685800</wp:posOffset>
                </wp:positionV>
                <wp:extent cx="6586855" cy="825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cols w:num="5" w:equalWidth="false" w:sep="false">
            <w:col w:w="2160" w:space="0"/>
            <w:col w:w="2773" w:space="0"/>
            <w:col w:w="2133" w:space="0"/>
            <w:col w:w="212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9. District Coordinators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Open Schools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0. Accounts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1. Gazetted Head Master /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Head Mistress, Grade-I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2. Co-Ordinator (PESC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3. Co-Ordinator (ESD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4. Lecturer in IASE/SCERT/CTE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5. Senior Lecturer (DIE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6. Lecturer in Physical Education(GCPE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7. Lecturer in Computer Scienc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(SCERT)(formerly Programme Officer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8. Lecturer in Statistics, SCERT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(formerly Statistical Assistant)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(Testing-cum- Statistics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9. Assistant Director (Office of th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&amp;DSE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0. Statistical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1. Special Officer (Hindi)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formerly Hindi Educational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2. Special Officer (Oriental Studies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3. Special Officer (English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4. Assistant Pension Officer (formerly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sst. Special Officer (Pension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5. Administrative Officer (SCER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6. Assistant Director (Regional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Joint Director Office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7. Assistant Directors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200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82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9050-458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0680-4696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9050-458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3" w:equalWidth="false" w:sep="false">
            <w:col w:w="4960" w:space="0"/>
            <w:col w:w="1852" w:space="0"/>
            <w:col w:w="4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685800</wp:posOffset>
                </wp:positionV>
                <wp:extent cx="6586855" cy="8255"/>
                <wp:effectExtent l="5715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cols w:num="5" w:equalWidth="false" w:sep="false">
            <w:col w:w="2160" w:space="0"/>
            <w:col w:w="2773" w:space="0"/>
            <w:col w:w="2133" w:space="0"/>
            <w:col w:w="212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8. Special Officer (Urdu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9. Inspector of Physical Educatio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0. Lecturer in Physical Education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GCPE/IASE/CTE (formerly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hysical Director Gr.I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1. Lecturer (DIE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2. Assistant Accounts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3. Lecturer in Physical Education(DIE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4. Gazetted Head Master / Head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istress, Grade-IIin Govt. &amp; Z.P.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High Schools(formerly Head Master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of Secondary School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5. Mandal Education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6. Deputy Inspector of Schools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7. Staff Tutor (English Languag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eaching Centre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8. Regional Inspector of Physical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ducatio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9. Lecturer in Games &amp; Sports,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GCPE (formerly Full Tim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ach (College of Education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0. Lecturer in Art Education, DIE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1. Lecturer in Library Science,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ASE/CTE (formerly Librarian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2. Architectural Draughtme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3. Junior Accounts Offic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4. Officer Incharge (English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nguage Teaching Centre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5. Librarian, O/o. the D.S.E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85-2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815-2030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385-1912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200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83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9050-458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8030-4363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150-4259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5280-4051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660-3857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660-38570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3" w:equalWidth="false" w:sep="false">
            <w:col w:w="4960" w:space="0"/>
            <w:col w:w="2106" w:space="0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685800</wp:posOffset>
                </wp:positionV>
                <wp:extent cx="6586855" cy="8255"/>
                <wp:effectExtent l="5715" t="5715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6. Superintende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7. Audito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8. S.C. Steno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2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72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660-38570</w:t>
      </w:r>
    </w:p>
    <w:p>
      <w:pPr>
        <w:pStyle w:val="Normal"/>
        <w:bidi w:val="0"/>
        <w:spacing w:lineRule="exact" w:line="213"/>
        <w:ind w:left="2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cols w:num="5" w:equalWidth="false" w:sep="false">
            <w:col w:w="2160" w:space="0"/>
            <w:col w:w="2773" w:space="0"/>
            <w:col w:w="1853" w:space="0"/>
            <w:col w:w="240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9. Technical Assistant in the cadre of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uperintendent in SCER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0. Staff Lead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1. School Assis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2. Physical Director (Gr.II)/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hysical Directress Gr.II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3. Language Pandit Grade - I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4. School Guidance Councellor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SCER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5. Head Masters of Primary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chools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6. Supervisor in Science(SCER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7. Assistant Statistical Officer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(formerly Statistical Assistan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8. Assistant Statistical Officer O/o. th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E.O.(formerly Statistical Assistan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9. Senior Assis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0. Senior Accoun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1. Librarian SCER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2. U.D. Steno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3. Artist (SCERT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4. Physical Education Teacher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200-169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200-169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200-169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200-169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200-169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200-169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505-150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505-1502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46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84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660-3857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1530-3320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1530-33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3" w:equalWidth="false" w:sep="false">
            <w:col w:w="5013" w:space="0"/>
            <w:col w:w="1800" w:space="0"/>
            <w:col w:w="4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685800</wp:posOffset>
                </wp:positionV>
                <wp:extent cx="6586855" cy="8255"/>
                <wp:effectExtent l="5715" t="571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cols w:num="5" w:equalWidth="false" w:sep="false">
            <w:col w:w="2160" w:space="0"/>
            <w:col w:w="2773" w:space="0"/>
            <w:col w:w="2133" w:space="0"/>
            <w:col w:w="212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5. Vocational Training Instructor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formerly Manual Training Instructor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carpentry),Manual Training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structor (Weaving), Craft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structor,Textile Printing Instructor,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ailoring Instructor,Carpentry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structor,Fitter Instructor, Moulder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tstructor,Blacksmith Instructor,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enior Mechanic,Sewing Instructor,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wing/Tailoring and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Needle Work Instructor,Drawing &amp;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wing Instructress,Agriculture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structor,Pre Vocational Instructor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6. Art Teac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7. Drawing Teac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8. Music Teac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9. Dance Teac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0. Secondary Grade Teac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1. Language Pandit Gr.II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2. Asst. Programme Officer SG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3. Film Operato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4. Pharmacis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5. Film Examin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6. Statistical Assistant, DIETs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7. Junior Accoun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8. Junior Assis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9. Junior Steno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0. Typis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1. Telephone Operator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470-1238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200-1175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200-1175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200-1175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46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85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00-27000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00-27000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On par with SGB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Teacher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4" w:equalWidth="false" w:sep="false">
            <w:col w:w="5013" w:space="0"/>
            <w:col w:w="1800" w:space="0"/>
            <w:col w:w="1906" w:space="0"/>
            <w:col w:w="2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685800</wp:posOffset>
                </wp:positionV>
                <wp:extent cx="6586855" cy="8255"/>
                <wp:effectExtent l="5715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cols w:num="5" w:equalWidth="false" w:sep="false">
            <w:col w:w="2160" w:space="0"/>
            <w:col w:w="2773" w:space="0"/>
            <w:col w:w="2133" w:space="0"/>
            <w:col w:w="212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2. Librarian High Schools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3. Driver (L.V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4. Cashi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5. Serge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6. Roneo Operato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7. Record Assis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8. Jameda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9. Book Bearer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0. Dafedar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1. Cook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. Office Subordinate (formerly Attender)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3. Sweeper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4. Scavenger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5. Chowkidar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6. Book Keeper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595-1028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370-977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370-977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260-952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260-952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260-952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950-881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950-881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950-881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146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86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40-230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900-2068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900-2068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mon Category</w:t>
      </w:r>
    </w:p>
    <w:p>
      <w:pPr>
        <w:pStyle w:val="Normal"/>
        <w:bidi w:val="0"/>
        <w:spacing w:lineRule="exact" w:line="213"/>
        <w:ind w:left="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sectPr>
      <w:type w:val="continuous"/>
      <w:pgSz w:w="11893" w:h="16838"/>
      <w:pgMar w:left="666" w:right="133" w:gutter="0" w:header="0" w:top="666" w:footer="0" w:bottom="160"/>
      <w:cols w:num="3" w:equalWidth="false" w:sep="false">
        <w:col w:w="5013" w:space="0"/>
        <w:col w:w="1800" w:space="0"/>
        <w:col w:w="42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n_prc_audit</dc:creator>
  <dc:description/>
  <dc:language>en-US</dc:language>
  <cp:lastModifiedBy/>
  <cp:revision>0</cp:revision>
  <dc:subject/>
  <dc:title/>
</cp:coreProperties>
</file>