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</w:rPr>
        <w:t xml:space="preserve">PRAWN  APPLICATION (S1&amp;Others) FACILITY CENTRES  FOR PROCESSING </w:t>
      </w:r>
    </w:p>
    <w:p>
      <w:pPr>
        <w:pStyle w:val="Normal"/>
        <w:rPr/>
      </w:pPr>
      <w:r>
        <w:rPr/>
        <w:t xml:space="preserve">CRA-FC ID        &amp;                 CRA FC Address </w:t>
      </w:r>
    </w:p>
    <w:p>
      <w:pPr>
        <w:pStyle w:val="Normal"/>
        <w:rPr/>
      </w:pPr>
      <w:r>
        <w:rPr/>
        <w:t xml:space="preserve">1 </w:t>
      </w:r>
      <w:r>
        <w:rPr>
          <w:rStyle w:val="Textbold"/>
          <w:b/>
          <w:sz w:val="28"/>
          <w:szCs w:val="28"/>
        </w:rPr>
        <w:t>Alankit Assignments Ltd</w:t>
      </w:r>
      <w:r>
        <w:rPr>
          <w:b/>
          <w:sz w:val="28"/>
          <w:szCs w:val="28"/>
        </w:rPr>
        <w:br/>
        <w:t>1-8-54/1,</w:t>
        <w:br/>
        <w:t>1St Floor Prenderghast Road,</w:t>
        <w:br/>
        <w:t>Secunderabad,</w:t>
        <w:br/>
        <w:t xml:space="preserve">Andhra Pradesh 500003 Tel - 04066178230 </w:t>
      </w:r>
    </w:p>
    <w:p>
      <w:pPr>
        <w:pStyle w:val="Normal"/>
        <w:rPr>
          <w:u w:val="single"/>
        </w:rPr>
      </w:pPr>
      <w:r>
        <w:rPr>
          <w:u w:val="single"/>
        </w:rPr>
        <w:t>OR</w:t>
      </w:r>
    </w:p>
    <w:p>
      <w:pPr>
        <w:pStyle w:val="Normal"/>
        <w:rPr/>
      </w:pPr>
      <w:r>
        <w:rPr>
          <w:b/>
          <w:u w:val="single"/>
        </w:rPr>
        <w:t xml:space="preserve">2 </w:t>
      </w:r>
      <w:r>
        <w:rPr>
          <w:rStyle w:val="Textbold"/>
          <w:b/>
          <w:sz w:val="28"/>
          <w:szCs w:val="28"/>
        </w:rPr>
        <w:t>Karvy Data Management Services Ltd</w:t>
      </w:r>
      <w:r>
        <w:rPr>
          <w:b/>
          <w:sz w:val="28"/>
          <w:szCs w:val="28"/>
        </w:rPr>
        <w:br/>
        <w:t>8-2-60 / K,</w:t>
        <w:br/>
        <w:t>Avenue H Karvy Centre Street No. 1,</w:t>
        <w:br/>
        <w:t>Banjara Hills Hyderabad Andhra Pradesh 500034 Tel – 04023312454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 xml:space="preserve">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rStyle w:val="Textbold"/>
          <w:b/>
          <w:sz w:val="28"/>
          <w:szCs w:val="28"/>
        </w:rPr>
        <w:t>Integrated Enterprises (India) Limited</w:t>
      </w:r>
      <w:r>
        <w:rPr>
          <w:b/>
          <w:sz w:val="28"/>
          <w:szCs w:val="28"/>
        </w:rPr>
        <w:br/>
        <w:t>5-10-197/A,</w:t>
        <w:br/>
        <w:t>BC,</w:t>
        <w:br/>
        <w:t>G4,</w:t>
        <w:br/>
        <w:t>Reliance Krishna Apartments,</w:t>
        <w:br/>
        <w:t>Beside Kalanjali Bhavan,</w:t>
        <w:br/>
        <w:t>Hill Fort Road,</w:t>
        <w:br/>
        <w:t>Hyderabad,</w:t>
        <w:br/>
        <w:t>Andhra Pradesh- 500004 Tel No- 04023241462 / 040232989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U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eager to hear from you. Please let us know what you think about our services and our websit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CRA is committed to serving your needs. For assistance, please contact us using any of the following options.  Email :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; Toll Free Number : 18002220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SDL Head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mbai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DL e-Governance Infrastructure Limited</w:t>
        <w:br/>
        <w:t>1st Floor, Times Tower, Kamala Mills Compound, Senapati Bapat Marg, Lower Parel, Mumbai - 400 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22) 2499 42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22) 2495 2594/ 2499 49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616"/>
        <w:gridCol w:w="1205"/>
        <w:gridCol w:w="6877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-SP City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A-FC ID 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 FC Address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erabad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26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vy Data Management Services Ltd</w:t>
              <w:br/>
              <w:t>8-2-60 / K,</w:t>
              <w:br/>
              <w:t>Avenue H Karvy CentreStreet No. 1,</w:t>
              <w:br/>
              <w:t>Banjara Hills AP-500034.   TEL.040 2331245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erabad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07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d Enterprises (India) Ltd</w:t>
              <w:br/>
              <w:t>5-10-197/A,</w:t>
              <w:br/>
              <w:t>BC,</w:t>
              <w:br/>
              <w:t>G4Reliance Krishna ApartmentsBeside Kalanjali Bhavan,</w:t>
              <w:br/>
              <w:t>Hill Fort Ro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-500004.   TEL.  040-23241462 / 04023298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nki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ssignments ltd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-8-5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 st floor prenderghast    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secunderabad, a.p – 500003.  tel- 040 661782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-SP City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A-FC ID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 FC Address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akhapatn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22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kit Assignments Limited</w:t>
              <w:br/>
              <w:t>50-81-23,</w:t>
              <w:br/>
              <w:t>Flat No 204GVK Plaza2nd Floor Seethammapeta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akhapatn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62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kit Assignments Limited</w:t>
              <w:br/>
              <w:t>47-3-10,Gr. Floor,</w:t>
              <w:br/>
              <w:t>Srinivas Apart.5-Lane,24-C,Block no 23,Dwarka Nagar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akhapatn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25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vy Data Management Services Ltd</w:t>
              <w:br/>
              <w:t>47-14-5/1Eswar ParadiseDwarakanagar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7767" o:spid="shape_0" fillcolor="silver" stroked="f" o:allowincell="f" style="position:absolute;margin-left:45.45pt;margin-top:249.05pt;width:377pt;height:17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T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bold">
    <w:name w:val="text-bo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0:00Z</dcterms:created>
  <dc:creator>srikanth</dc:creator>
  <dc:description/>
  <cp:keywords/>
  <dc:language>en-US</dc:language>
  <cp:lastModifiedBy>RATNAM</cp:lastModifiedBy>
  <cp:lastPrinted>2020-12-01T09:16:00Z</cp:lastPrinted>
  <dcterms:modified xsi:type="dcterms:W3CDTF">2020-12-01T03:47:00Z</dcterms:modified>
  <cp:revision>6</cp:revision>
  <dc:subject/>
  <dc:title/>
</cp:coreProperties>
</file>