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915150" cy="9515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9515520"/>
                        </a:xfrm>
                        <a:custGeom>
                          <a:avLst/>
                          <a:gdLst>
                            <a:gd name="textAreaLeft" fmla="*/ 14760 w 3920400"/>
                            <a:gd name="textAreaRight" fmla="*/ 3905640 w 3920400"/>
                            <a:gd name="textAreaTop" fmla="*/ 14760 h 5394600"/>
                            <a:gd name="textAreaBottom" fmla="*/ 5379840 h 5394600"/>
                          </a:gdLst>
                          <a:ahLst/>
                          <a:rect l="textAreaLeft" t="textAreaTop" r="textAreaRight" b="textAreaBottom"/>
                          <a:pathLst>
                            <a:path w="21600" h="29722">
                              <a:moveTo>
                                <a:pt x="278" y="0"/>
                              </a:moveTo>
                              <a:arcTo wR="278" hR="278" stAng="16200000" swAng="-5400000"/>
                              <a:lnTo>
                                <a:pt x="0" y="29444"/>
                              </a:lnTo>
                              <a:arcTo wR="278" hR="278" stAng="10800000" swAng="-5400000"/>
                              <a:lnTo>
                                <a:pt x="21322" y="29722"/>
                              </a:lnTo>
                              <a:arcTo wR="278" hR="278" stAng="5400000" swAng="-5400000"/>
                              <a:lnTo>
                                <a:pt x="21600" y="278"/>
                              </a:lnTo>
                              <a:arcTo wR="278" hR="27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9pt;width:544.45pt;height:74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96"/>
          <w:szCs w:val="96"/>
          <w:u w:val="single"/>
        </w:rPr>
        <w:t xml:space="preserve">DUTY CERTIFICATE  </w:t>
      </w:r>
      <w:r>
        <w:rPr>
          <w:sz w:val="36"/>
          <w:szCs w:val="36"/>
        </w:rPr>
        <w:t>(MONTH:_____________________)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This is to Certify that Sri / Smt.____________________ 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____________________________________________Mandal of ________________ District (DISE Code________________) render his / her Service as School Assistant (______________) in_________________________________________________ ________________ Mandal (DISE Code__________________)  During the Period from_______________ to _____________  </w:t>
      </w:r>
      <w:r>
        <w:rPr>
          <w:sz w:val="30"/>
          <w:szCs w:val="30"/>
        </w:rPr>
        <w:t xml:space="preserve"> Who is hereby Temporarily Allotted  in </w:t>
      </w:r>
      <w:r>
        <w:rPr>
          <w:b/>
          <w:sz w:val="30"/>
          <w:szCs w:val="30"/>
        </w:rPr>
        <w:t>CONVERTED POST  OF SCHOOL ASSISTANT</w:t>
      </w:r>
      <w:r>
        <w:rPr>
          <w:sz w:val="30"/>
          <w:szCs w:val="30"/>
        </w:rPr>
        <w:t xml:space="preserve"> (_________________)  in Place of Existing Clear Vacant  / Needy Post at the above School and   Drawing Salary from Original Post in  his  /  her Own Scale of Pay only until further Orders  as per Govt. </w:t>
      </w:r>
      <w:r>
        <w:rPr>
          <w:sz w:val="32"/>
          <w:szCs w:val="32"/>
        </w:rPr>
        <w:t>Memo No.ESE-02-14028/1/2022-E-VI-Part(3), Dt:11-01-2023  of  CSEAP &amp; Proceedings. Rc.No.________________________ Dt.___________ of  DEO,______________</w:t>
      </w:r>
    </w:p>
    <w:p>
      <w:pPr>
        <w:pStyle w:val="Normal"/>
        <w:spacing w:lineRule="auto" w:line="192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sz w:val="32"/>
          <w:szCs w:val="32"/>
        </w:rPr>
        <w:t xml:space="preserve">Place: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sz w:val="32"/>
          <w:szCs w:val="32"/>
        </w:rPr>
        <w:t>Date:                                                                                           Head Master</w:t>
      </w:r>
    </w:p>
    <w:p>
      <w:pPr>
        <w:pStyle w:val="Normal"/>
        <w:spacing w:lineRule="auto" w:line="2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Copy to:                                                                                                                                 The MEO_____________________                                                                                  The HM,______________________                                                                             File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TUAP</w:t>
      </w:r>
    </w:p>
    <w:sectPr>
      <w:type w:val="nextPage"/>
      <w:pgSz w:w="12240" w:h="15840"/>
      <w:pgMar w:left="1170" w:right="9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5:00Z</dcterms:created>
  <dc:creator>Ratnam</dc:creator>
  <dc:description/>
  <cp:keywords/>
  <dc:language>en-US</dc:language>
  <cp:lastModifiedBy>Ratnam</cp:lastModifiedBy>
  <cp:lastPrinted>2023-02-18T00:00:00Z</cp:lastPrinted>
  <dcterms:modified xsi:type="dcterms:W3CDTF">2023-02-17T1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